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4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TO ENTER INTO A PERSONAL SERVICES CONTRACT WITH MAI BELL HURLEY TO BE A SPECIAL ASSISTANT TO THE MAYOR FOR A TERM NOT TO EXCEED ONE (1) YEAR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 Mayor be and is hereby authorized to enter into a Personal Services Contract with Mai Bell Hurley to be a Special Assistant to the Mayor for a term not to exceed one (1) year at a compensation of $35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20:34:00Z</dcterms:created>
  <dc:creator>Kim Layne</dc:creator>
  <dc:description/>
  <dc:language>en-US</dc:language>
  <cp:lastModifiedBy>Cindy Couey</cp:lastModifiedBy>
  <cp:lastPrinted>2001-04-17T10:36:00Z</cp:lastPrinted>
  <dcterms:modified xsi:type="dcterms:W3CDTF">2001-04-24T13:29:00Z</dcterms:modified>
  <cp:revision>7</cp:revision>
  <dc:subject/>
  <dc:title>RESOLUTION NO</dc:title>
</cp:coreProperties>
</file>